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II – 340/02/2009   </w:t>
        <w:tab/>
        <w:tab/>
        <w:tab/>
        <w:tab/>
        <w:tab/>
        <w:tab/>
        <w:t xml:space="preserve">         Ustrzyki Dolne,28.01.2009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ab/>
        <w:tab/>
        <w:tab/>
      </w:r>
      <w:r>
        <w:rPr>
          <w:i w:val="false"/>
          <w:sz w:val="32"/>
          <w:szCs w:val="32"/>
        </w:rPr>
        <w:t xml:space="preserve">       </w:t>
      </w:r>
      <w:r>
        <w:rPr>
          <w:b/>
          <w:i w:val="false"/>
          <w:sz w:val="32"/>
          <w:szCs w:val="32"/>
        </w:rPr>
        <w:t xml:space="preserve">O G Ł O S Z E N I E 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/>
      </w:pPr>
      <w:r>
        <w:rPr>
          <w:b/>
          <w:i w:val="false"/>
          <w:sz w:val="32"/>
          <w:szCs w:val="32"/>
        </w:rPr>
        <w:tab/>
      </w:r>
      <w:r>
        <w:rPr>
          <w:i w:val="false"/>
          <w:sz w:val="24"/>
          <w:szCs w:val="24"/>
        </w:rPr>
        <w:t xml:space="preserve">Przedszkole Nr 2 w Ustrzykach Dolnych, 38-700 Ustrzyki Dolne, ul. 29 Listopada 4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ormuje , że w postępowaniu przetargowym w ramach przetargu nieograniczonego na zakup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i dostawę artykułów spożywczych oferty złożyło sześciu dostawców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Masarnia – Bolesław Zygmunt , ul. Naftowa 16, 38-700 Ustrzyki Dolne- dostawa mięsa i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wędlin na kwotę brutto – </w:t>
      </w:r>
      <w:r>
        <w:rPr>
          <w:b/>
          <w:i w:val="false"/>
          <w:sz w:val="24"/>
          <w:szCs w:val="24"/>
        </w:rPr>
        <w:t>10000,00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Okręgowa Spółdzielnia Mleczarska , 36 – 220 Jasienica Rosielna 208 – dostawa 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towarów mlecznych na kwotę brutto – </w:t>
      </w:r>
      <w:r>
        <w:rPr>
          <w:b/>
          <w:i w:val="false"/>
          <w:sz w:val="24"/>
          <w:szCs w:val="24"/>
        </w:rPr>
        <w:t>18924,52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Roter- Teresa Wojtowicz, ul Kolejowa 14, 38-700 Ustrzyki Dolne – dostawa owoców i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jarzyn  na kwotę brutto – </w:t>
      </w:r>
      <w:r>
        <w:rPr>
          <w:b/>
          <w:i w:val="false"/>
          <w:sz w:val="24"/>
          <w:szCs w:val="24"/>
        </w:rPr>
        <w:t>16014,40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4.Edmark – Kazimierz Górecki , ul. 29 Listopada 26, 38-700 Ustrzyki Dolne – dostawa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pozostałych artykułów spożywczych na kwotę – </w:t>
      </w:r>
      <w:r>
        <w:rPr>
          <w:b/>
          <w:i w:val="false"/>
          <w:sz w:val="24"/>
          <w:szCs w:val="24"/>
        </w:rPr>
        <w:t>17777,45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FHU Bieszczady – Tadeusz Szczepkowicz , Brzegi Dolne 36, 38-700  Ustrzyki Dolne-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dostawa mrożonek i drobiu na kwotę brutt- </w:t>
      </w:r>
      <w:r>
        <w:rPr>
          <w:b/>
          <w:i w:val="false"/>
          <w:sz w:val="24"/>
          <w:szCs w:val="24"/>
        </w:rPr>
        <w:t>7606,00 zł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Spółdzielnia Handlowo – Usługowa Halicz ul. 29 Listopada 35, 38-700 Ustrzyki Dolne-        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dostawa pieczywa na kwotę brutto- </w:t>
      </w:r>
      <w:r>
        <w:rPr>
          <w:b/>
          <w:i w:val="false"/>
          <w:sz w:val="24"/>
          <w:szCs w:val="24"/>
        </w:rPr>
        <w:t>4606,90 zł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ceniając oferty wg kryterium zwartego w specyfikacji istotnych warunków zamówienia-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 w:val="false"/>
          <w:sz w:val="24"/>
          <w:szCs w:val="24"/>
        </w:rPr>
        <w:t xml:space="preserve">100% , wybrano  oferty jako najkorzystniejsze – najtańsze w tym postępowaniu, na 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szczególne części:</w:t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1 na kwotę – 10000,00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2 na kwotę – 18924,52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3 na kwotę – 16014,40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4 na kwotę – 17777,45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5 na kwotę –  7606,00 złotych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fertę nr 1 na kwotę –   4606,90 złotych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 :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tablica ogłoszeń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strona internetow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x a/a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8:00Z</dcterms:created>
  <dc:creator>Urząd Miasta</dc:creator>
  <dc:description/>
  <dc:language>en-US</dc:language>
  <cp:lastModifiedBy>Urząd Miejski w Ustrzykach Dolnych</cp:lastModifiedBy>
  <cp:lastPrinted>2009-01-29T09:22:00Z</cp:lastPrinted>
  <dcterms:modified xsi:type="dcterms:W3CDTF">2009-01-29T10:02:00Z</dcterms:modified>
  <cp:revision>5</cp:revision>
  <dc:subject/>
  <dc:title>UMOWA  SPRZEDAŻY   Nr ............./99</dc:title>
</cp:coreProperties>
</file>